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0" w:hanging="0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, faksu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nr REGON</w:t>
      </w:r>
    </w:p>
    <w:p>
      <w:pPr>
        <w:pStyle w:val="Normal"/>
        <w:rPr/>
      </w:pPr>
      <w:r>
        <w:rPr/>
        <w:t>nr NIP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Wójt Gminy Kruszyna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>Nawiązując do zaproszenia do składania ofert na realizację zadań na stanowisku Kierownika projektu:  „Rozwój wiedzy i umiejętności uczniów w zakresie kompetencji kluczowych w Gminie Kruszyna”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80" w:hanging="2880"/>
        <w:jc w:val="both"/>
        <w:rPr/>
      </w:pPr>
      <w:r>
        <w:rPr/>
        <w:t>oferuję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1) wypełniają firm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Cena netto …………………………………… 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Podatek VAT ……% ………...………………..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Cena brutto:……………….….……………….. 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rPr/>
      </w:pPr>
      <w:r>
        <w:rPr/>
        <w:t>2) wypełniają osoby fizycz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Wynagrodzenie brutto …………………………..zł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Składki ZUS płatne przez Zamawiającego …………………………………………….. 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Cena brutto (Wynagrodzenie brutto + Składki ZUS)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………………</w:t>
      </w:r>
      <w:r>
        <w:rPr/>
        <w:t>.….……………..…………….. zł (słownie:……….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rPr/>
      </w:pPr>
      <w:r>
        <w:rPr>
          <w:vertAlign w:val="superscript"/>
        </w:rPr>
        <w:t>*</w:t>
      </w:r>
      <w:r>
        <w:rPr/>
        <w:t xml:space="preserve"> - cena brutto – zgodnie z pkt 6 ppkt 4 zapytani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>Informuję, iż posiadam następujące doświadczeni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126"/>
        <w:gridCol w:w="3260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roj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s realizacji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, adres)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/>
        <w:t>Oświadczam, że zapoznałem się z treścią zaproszenia do składania ofert oraz oświadczam, że spełniam wymagania zawarte w art. 22 ust. 1 ustawy Prawo zamówień publicznych oraz nie podlegam wykluczeniu</w:t>
      </w:r>
      <w:r>
        <w:rPr>
          <w:bCs/>
        </w:rPr>
        <w:t xml:space="preserve"> na podstawie art. 24 ust. 1 ustawy pzp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/>
        <w:t>Oświadczam, że zapoznałem się z istotnymi postanowieniami projektu umowy (załącznik nr 3 do zapytania ofertowego) i zobowiązuje się, w przypadku wyboru mojej oferty, do zawarcia umowy na określonych tam warunkach w miejscu i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2880" w:hanging="2880"/>
        <w:jc w:val="both"/>
        <w:rPr/>
      </w:pPr>
      <w:r>
        <w:rPr/>
        <w:t>Załączniki do niniejszej oferty: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4956" w:hanging="0"/>
        <w:jc w:val="center"/>
        <w:rPr/>
      </w:pPr>
      <w:r>
        <w:rPr/>
        <w:t>podpis osoby uprawnionej</w:t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28219435" cy="6953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150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3282194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ind w:right="-142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6:00Z</dcterms:created>
  <dc:creator>Dariusz Kruk</dc:creator>
  <dc:description/>
  <cp:keywords/>
  <dc:language>en-US</dc:language>
  <cp:lastModifiedBy>Ewelina Kokot</cp:lastModifiedBy>
  <cp:lastPrinted>2015-06-22T08:30:00Z</cp:lastPrinted>
  <dcterms:modified xsi:type="dcterms:W3CDTF">2017-07-04T13:16:00Z</dcterms:modified>
  <cp:revision>2</cp:revision>
  <dc:subject/>
  <dc:title>Kruszyna, 2009</dc:title>
</cp:coreProperties>
</file>